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Н.Р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Гординой М.К., Чебоненко Т.Н., Кузьминой О.А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5.2024 г. по обращению Председателя Судебной коллегии по уголовным делам М. областного суда У.Н.Д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Н.Р.к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2.05.2024 г. в АПМО поступило вышеуказанное обращение в отношении адвоката Н.Н.Р.к., в котором сообщается, что адвокат защищала в порядке ст. 51 УПК РФ одного из осуждённых по уголовному делу, по которому в качестве обвиняемых привлечено 21 лицо. В судебное заседание 26.03.2024 г. адвокат не явилась, поскольку была занята в первой инстанции М. областного суда у судьи Н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4.04.2024 г. адвокат должна была участвовать в порядке ст. 51 УПК РФ по уголовному делу по обвинению У.М.В. Адвокат сообщила, что участвует в другом судебном заседании, на замену защитника не соглашалась, судебное заседание не состоялось по вине защитника Н.Н.Р.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 адвоката поступили скриншоты протоколов судебных заседаний:</w:t>
      </w:r>
    </w:p>
    <w:p>
      <w:pPr>
        <w:pStyle w:val="Normal"/>
        <w:jc w:val="both"/>
        <w:rPr/>
      </w:pPr>
      <w:r>
        <w:rPr>
          <w:szCs w:val="24"/>
        </w:rPr>
        <w:t>- от 26.03.2024 г. по уголовному делу с участием адвоката Н.Н.Р.к. (адвокат участвовала) (У. в деле не участвовал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04.04.2024 г. по уголовному делу по обвинению У.М.В. (с участием адвоката Т.В.Н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адвоката и помощника судьи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обращения, пояснив, что 26.03.2024 г. было назначено судебное заседание по уголовному делу в отношении П.А.Г. и др. (всего 20 обвиняемых), защиту которого осуществляет Н.Н.Р.к. 15.03.2024 г. адвокату поступил звонок от помощника судьи, которая сообщала, что на 26.03.2024 г. назначено рассмотрение апелляционного представления прокурора. Адвокат сообщила, что в этот день занята в судебном заседании по другому уголовному делу, но помощник судьи сказала, что судебное заседание не состоится из-за неявки кого-либо из участников процесса. Судебное заседание началось в 16 ч. 43 мин. и было отложено из-за неявки 14 обвиняемых. Судебное заседание не началось вовремя (13 ч. 40 мин.) не по вине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04.04.2023 г. было назначено судебное заседание по уголовному делу по обвинению У.М.В., защиту которого осуществляет адвокат на 12 ч. 20 мин. 04.04.2023г. в 11.00 адвокат довела до сведения помощника судьи, что она участвует в 13 ч. 00 мин. в судебном заседании первой инстанции М. областного суда. Помощник сообщила, что судебное заседание будет проводиться после того, как адвокат освободится из другого судебного заседания. В 14.00 помощник судьи текстовым сообщением сообщила, что судебное заседание началось. Поскольку адвокат не освободилась из другого судебного заседания, она попросила её заменить. Замена была произведена и У.М.В. защищала адвокат Т.В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6.03.2024 г.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04.04.2023 г. по уголовному делу по обвинению У.М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ы переписок адвоката м помощником судьи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обращении заявитель сообщает, что 26.03.2024 г. адвокат не явилась в судебное заседание по уголовному делу по обвинению П.А.Г. и др., поскольку была занята в судебном заседании первой инстанции М. областного суда. Однако, адвокатом представлена копия протокола по указанному уголовному делу, согласно которого судебное заседание было начато в 16 ч. 43 мин. и адвокат </w:t>
      </w:r>
      <w:r>
        <w:rPr>
          <w:szCs w:val="24"/>
        </w:rPr>
        <w:t>Н.Н.Р.к. в судебное заседание явилась. Сведений об опоздании адвоката в судебное заседание протокол не содержит. Поэтому Комиссия приходит к выводу, что довод обращения в части неявки адвоката в судебное заседание 26.03.2024 г. не находит своего подтвер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отношении неявки в судебное заседание по уголовному делу по обвинению У.М.В., назначенное на 04.04.2023 г., адвокат не отрицает, что она в судебное заседание не явилась, в связи с занятостью по другому уголовному делу и была произведена её замена на адвоката Т.В.Н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данному эпизоду выдвинутых заявителем дисциплинарных обвинений Комиссия отмечает, что </w:t>
      </w:r>
      <w:r>
        <w:rPr/>
        <w:t>в силу ч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 xml:space="preserve">Как следует из объяснений адвоката, она знала о совпадении дат судебных заседаний, однако никаких заблаговременных ходатайств об отложении одного из судебных заседаний адвокат не подавала. Более того, согласно объяснениям адвоката, она сообщила помощнику судьи о своей занятости в другом судебном заседании в 11 ч. 00 мин., т.е. за 1 ч. 20 мин. до начала судебного заседания. Комиссия считает такие действия адвоката недопустимыми и нарушающими требования п. 1 ст. 14 КПЭА, требование заблаговременного извещения суда адвокатом не соблюдено. </w:t>
      </w:r>
    </w:p>
    <w:p>
      <w:pPr>
        <w:pStyle w:val="Normal"/>
        <w:ind w:firstLine="720"/>
        <w:jc w:val="both"/>
        <w:rPr/>
      </w:pPr>
      <w:r>
        <w:rPr/>
        <w:t>Кроме того, 04.04.2024 г. адвокат участвовала по двум уголовным делам в порядке ст. 51 УПК РФ, т.е. принимала требование, направленное судом через КИС АР, зная о своей занятости. Поэтому Комиссия соглашается с доводом заявителя о том, что в нарушение пп. 5 п. 1 ст. 9 КПЭА, адвокат приняла поручение на оказание юридической помощи в количестве заведомо большем, чем может исполнить.</w:t>
      </w:r>
    </w:p>
    <w:p>
      <w:pPr>
        <w:pStyle w:val="Normal"/>
        <w:ind w:firstLine="720"/>
        <w:jc w:val="both"/>
        <w:rPr/>
      </w:pPr>
      <w:r>
        <w:rPr/>
        <w:t xml:space="preserve">Неявка адвоката в судебное заседание по уголовному делу по обвинению У.М.В., назначенное на 04.04.2024 г., повлекло необходимость замены адвоката. Вступившим в дело адвокатом было заявлено ходатайство об отложении судебного заседания для ознакомления с материалами уголовного дела, которое удовлетворено судом. Таким образом, неявка адвоката </w:t>
      </w:r>
      <w:r>
        <w:rPr>
          <w:szCs w:val="24"/>
        </w:rPr>
        <w:t>Н.Н.Р.к. привела к необходимости отложения судебного заседа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1 ст. 14, пп. 5 п. 1 ст. 9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Н.Н.Р.к. нарушения пп. 5 п. 1 ст. 9, п. 1 ст. 14 КПЭА, выразившегося в том, что при обстоятельствах, изложенных в обращении Председателя Судебной коллегии по уголовным делам М. областного суда У.Н.Д., адвокат допустила неявку в судебное заседание по уголовному делу по обвинению У.М.В., назначенное на 04.04.2024 г., об отложении судебного заседания заблаговременно не ходатайствовала, что привело к необходимости замены адвоката и последующему отложению данного судебного засед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2:00Z</dcterms:created>
  <dc:creator>Александр Никифоров</dc:creator>
  <dc:description/>
  <cp:keywords/>
  <dc:language>en-US</dc:language>
  <cp:lastModifiedBy>Елизавета И. Буняшина</cp:lastModifiedBy>
  <cp:lastPrinted>2024-06-10T11:12:00Z</cp:lastPrinted>
  <dcterms:modified xsi:type="dcterms:W3CDTF">2024-06-27T11:13:00Z</dcterms:modified>
  <cp:revision>4</cp:revision>
  <dc:subject/>
  <dc:title>ЗАКЛЮЧЕНИЕ  КВАЛИФИКАЦИОННОЙ КОМИССИИ</dc:title>
</cp:coreProperties>
</file>